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</w:t>
        <w:tab/>
        <w:t>________________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1+2=</w:t>
        <w:tab/>
        <w:tab/>
        <w:t>2+3=</w:t>
        <w:tab/>
        <w:tab/>
        <w:t>3+4=</w:t>
        <w:tab/>
        <w:tab/>
        <w:t>7+7=</w:t>
        <w:tab/>
        <w:tab/>
        <w:t>8+8=</w:t>
        <w:tab/>
        <w:tab/>
        <w:t>9+9=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+5=</w:t>
        <w:tab/>
        <w:tab/>
        <w:t>5+6=</w:t>
        <w:tab/>
        <w:tab/>
        <w:t>6+7=</w:t>
        <w:tab/>
        <w:tab/>
        <w:t>2+2=</w:t>
        <w:tab/>
        <w:tab/>
        <w:t>3+3=</w:t>
        <w:tab/>
        <w:tab/>
        <w:t>3+9=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+5=</w:t>
        <w:tab/>
        <w:tab/>
        <w:t>4+6=</w:t>
        <w:tab/>
        <w:tab/>
        <w:t>5+7=</w:t>
        <w:tab/>
        <w:tab/>
        <w:t>6+8=</w:t>
        <w:tab/>
        <w:tab/>
        <w:t>6+6=</w:t>
        <w:tab/>
        <w:tab/>
        <w:t>7+9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+3=</w:t>
        <w:tab/>
        <w:tab/>
        <w:t>2+4=</w:t>
        <w:tab/>
        <w:tab/>
        <w:t>7+8=</w:t>
        <w:tab/>
        <w:tab/>
        <w:t>2+5=</w:t>
        <w:tab/>
        <w:tab/>
        <w:t>3+6=</w:t>
        <w:tab/>
        <w:tab/>
        <w:t>4+7=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+8=</w:t>
        <w:tab/>
        <w:tab/>
        <w:t>6+9=</w:t>
        <w:tab/>
        <w:tab/>
        <w:t>1+1=</w:t>
        <w:tab/>
        <w:tab/>
        <w:t>1+4=</w:t>
        <w:tab/>
        <w:tab/>
        <w:t>4+8=</w:t>
        <w:tab/>
        <w:tab/>
        <w:t>5+9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+5=</w:t>
        <w:tab/>
        <w:tab/>
        <w:t>2+6=</w:t>
        <w:tab/>
        <w:tab/>
        <w:t>3+7=</w:t>
        <w:tab/>
        <w:tab/>
        <w:t>8+9=</w:t>
        <w:tab/>
        <w:tab/>
        <w:t>4+4=</w:t>
        <w:tab/>
        <w:tab/>
        <w:t>5+5=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+6=</w:t>
        <w:tab/>
        <w:tab/>
        <w:t>2+7=</w:t>
        <w:tab/>
        <w:tab/>
        <w:t>3+8=</w:t>
        <w:tab/>
        <w:tab/>
        <w:t>4+9=</w:t>
        <w:tab/>
        <w:tab/>
        <w:t>1+7=</w:t>
        <w:tab/>
        <w:tab/>
        <w:t>2+8=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1+8=</w:t>
        <w:tab/>
        <w:tab/>
        <w:t>2+9=</w:t>
        <w:tab/>
        <w:tab/>
        <w:t>1+9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-7=</w:t>
        <w:tab/>
        <w:t>12-8=</w:t>
        <w:tab/>
        <w:t>13-9=</w:t>
        <w:tab/>
        <w:t>10-7=</w:t>
        <w:tab/>
        <w:t>11-8=</w:t>
        <w:tab/>
        <w:t>12-9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-7=</w:t>
        <w:tab/>
        <w:tab/>
        <w:t>10-8=</w:t>
        <w:tab/>
        <w:t>11-9=</w:t>
        <w:tab/>
        <w:t>16-8=</w:t>
        <w:tab/>
        <w:t>17-9=</w:t>
        <w:tab/>
        <w:t>6-3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-7=</w:t>
        <w:tab/>
        <w:t>15-8=</w:t>
        <w:tab/>
        <w:t>16-9=</w:t>
        <w:tab/>
        <w:t>18-9=</w:t>
        <w:tab/>
        <w:t>13-7=</w:t>
        <w:tab/>
        <w:t>14-8=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12-7=</w:t>
        <w:tab/>
        <w:t>13-8=</w:t>
        <w:tab/>
        <w:t>14-9=</w:t>
        <w:tab/>
        <w:t>12-6=</w:t>
        <w:tab/>
        <w:t>8-5=</w:t>
        <w:tab/>
        <w:tab/>
        <w:t>9-6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4=</w:t>
        <w:tab/>
        <w:tab/>
        <w:t>9-5=</w:t>
        <w:tab/>
        <w:tab/>
        <w:t>10-6=</w:t>
        <w:tab/>
        <w:t>15-9=</w:t>
        <w:tab/>
        <w:t>10-5=</w:t>
        <w:tab/>
        <w:t>11-6=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2-1=</w:t>
        <w:tab/>
        <w:tab/>
        <w:t>4-2=</w:t>
        <w:tab/>
        <w:tab/>
        <w:t>5-3=</w:t>
        <w:tab/>
        <w:tab/>
        <w:t>6-4=</w:t>
        <w:tab/>
        <w:tab/>
        <w:t>7-5=</w:t>
        <w:tab/>
        <w:tab/>
        <w:t>8-6=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1-1=</w:t>
        <w:tab/>
        <w:tab/>
        <w:t>3-2=</w:t>
        <w:tab/>
        <w:tab/>
        <w:t>4-3=</w:t>
        <w:tab/>
        <w:tab/>
        <w:t>5-4=</w:t>
        <w:tab/>
        <w:tab/>
        <w:t>6-5=</w:t>
        <w:tab/>
        <w:tab/>
        <w:t>7-6=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-4=</w:t>
        <w:tab/>
        <w:tab/>
        <w:t>2-2=</w:t>
        <w:tab/>
        <w:tab/>
        <w:t>3-3=</w:t>
        <w:tab/>
        <w:tab/>
        <w:t>4-4=</w:t>
        <w:tab/>
        <w:tab/>
        <w:t>5-5=</w:t>
        <w:tab/>
        <w:tab/>
        <w:t>6-6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BC7D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00:00Z</dcterms:created>
  <dc:creator>Lloyd Harbor School </dc:creator>
  <dc:description/>
  <cp:keywords/>
  <dc:language>en-US</dc:language>
  <cp:lastModifiedBy>Ryan, Maureen</cp:lastModifiedBy>
  <cp:lastPrinted>2015-11-19T11:20:00Z</cp:lastPrinted>
  <dcterms:modified xsi:type="dcterms:W3CDTF">2015-11-19T16:21:00Z</dcterms:modified>
  <cp:revision>3</cp:revision>
  <dc:subject/>
  <dc:title>Name</dc:title>
</cp:coreProperties>
</file>